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化工学院关于举办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年大学生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暑期夏令营活动的通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华东理工大学化工学院由化学工程系、石油加工系、产品工程系、化学工程国家重点实验室、超细粉末国家工程研究中心、大型工业反应器工程教育部工程研究中心、联合化学反应工程研究所、化学工程研究所、石油加工研究所组成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化工学院研究生招生专业为化学工程与技术、油气储运工程、化学工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专业学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化学工程与技术一级学科包括化学工程、化学工艺、能源化学工程、资源循环科学与工程、过程系统工程、材料化学工程六个二级学科。化学工程与技术学科是国家首批重点学科之一、上海市重中之重学科之一，是国内最早成立的化学工程、化学工艺专业，首批批准的化学工程、化学工艺博士、硕士点，首批博士后流动站，首批工程硕士招生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华东理工大学化工学院将于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日举办“大学生暑期夏令营活动”（以下简称夏令营）。本次夏令营旨在促进高校间优秀大学生的交流，帮助优秀大学生了解化工学科前沿动态，拓展视野，增强科研兴趣，发掘科研能力与潜力，增进大学生对我校化工学院的了解，为应届本科毕业生构建继续深造和发展的平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次夏令营活动拟定共招收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人。本学院夏令营招生专业代码及名称：</w:t>
      </w:r>
      <w:r>
        <w:rPr>
          <w:rFonts w:cs="Times New Roman" w:ascii="Times New Roman" w:hAnsi="Times New Roman"/>
          <w:sz w:val="24"/>
          <w:szCs w:val="24"/>
        </w:rPr>
        <w:t>081700</w:t>
      </w:r>
      <w:r>
        <w:rPr>
          <w:rFonts w:ascii="Times New Roman" w:hAnsi="Times New Roman" w:cs="Times New Roman"/>
          <w:sz w:val="24"/>
          <w:szCs w:val="24"/>
        </w:rPr>
        <w:t>化学工程与技术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招收对象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需同时符合以下条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政治思想品德合格、身体健康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国内高水平大学相关专业优秀三年级本科生，本科平均成绩应在本专业排名前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国家大学英语四级</w:t>
      </w:r>
      <w:r>
        <w:rPr>
          <w:rFonts w:cs="Times New Roman" w:ascii="Times New Roman" w:hAnsi="Times New Roman"/>
          <w:sz w:val="24"/>
          <w:szCs w:val="24"/>
        </w:rPr>
        <w:t>480</w:t>
      </w:r>
      <w:r>
        <w:rPr>
          <w:rFonts w:ascii="Times New Roman" w:hAnsi="Times New Roman" w:cs="Times New Roman"/>
          <w:sz w:val="24"/>
          <w:szCs w:val="24"/>
        </w:rPr>
        <w:t>分或六级</w:t>
      </w:r>
      <w:r>
        <w:rPr>
          <w:rFonts w:cs="Times New Roman" w:ascii="Times New Roman" w:hAnsi="Times New Roman"/>
          <w:sz w:val="24"/>
          <w:szCs w:val="24"/>
        </w:rPr>
        <w:t>425</w:t>
      </w:r>
      <w:r>
        <w:rPr>
          <w:rFonts w:ascii="Times New Roman" w:hAnsi="Times New Roman" w:cs="Times New Roman"/>
          <w:sz w:val="24"/>
          <w:szCs w:val="24"/>
        </w:rPr>
        <w:t>分以上。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申请程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请者即日起可登录夏令营报名系统，填写相关信息，报名截止时间：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。报名网址为</w:t>
      </w:r>
      <w:r>
        <w:rPr>
          <w:rFonts w:ascii="Times New Roman" w:hAnsi="Times New Roman" w:cs="Times New Roman"/>
          <w:sz w:val="24"/>
          <w:szCs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</w:rPr>
          <w:t>http://59.78.108.51/tm2/webxly_login.asp</w:t>
        </w:r>
      </w:hyperlink>
      <w:r>
        <w:rPr>
          <w:rFonts w:ascii="Times New Roman" w:hAnsi="Times New Roman" w:cs="Times New Roman"/>
          <w:sz w:val="24"/>
          <w:szCs w:val="24"/>
        </w:rPr>
        <w:t>。由学院对其教育背景、学业水平、科研能力、综合素质等进行审查。通过审查后，由学院邀请其参加夏令营的活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报到时须提交的材料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到时间地点通过审核后另行通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华东理工大学化工学院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年大学生暑期夏令营申请表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登陆化工学院网站</w:t>
      </w:r>
      <w:r>
        <w:rPr>
          <w:rFonts w:cs="Times New Roman" w:ascii="Times New Roman" w:hAnsi="Times New Roman"/>
          <w:sz w:val="24"/>
          <w:szCs w:val="24"/>
        </w:rPr>
        <w:t>http://hgxy.ecust.edu.cn/</w:t>
      </w:r>
      <w:r>
        <w:rPr>
          <w:rFonts w:ascii="Times New Roman" w:hAnsi="Times New Roman" w:cs="Times New Roman"/>
          <w:sz w:val="24"/>
          <w:szCs w:val="24"/>
        </w:rPr>
        <w:t>下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学校教务处盖章的成绩单原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科两年半成绩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</w:rPr>
        <w:t>推荐信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封，需要两名本科学校教师分别推荐，装入信封密封并在封口骑缝处签名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其他证明材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学生证复印件、身份证复印件、已发表论文的复印件、获奖证书复印件、英语</w:t>
      </w:r>
      <w:r>
        <w:rPr>
          <w:rFonts w:cs="Times New Roman" w:ascii="Times New Roman" w:hAnsi="Times New Roman"/>
          <w:sz w:val="24"/>
          <w:szCs w:val="24"/>
        </w:rPr>
        <w:t>4/6</w:t>
      </w:r>
      <w:r>
        <w:rPr>
          <w:rFonts w:ascii="Times New Roman" w:hAnsi="Times New Roman" w:cs="Times New Roman"/>
          <w:sz w:val="24"/>
          <w:szCs w:val="24"/>
        </w:rPr>
        <w:t>级成绩单复印件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活动安排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暑期夏令营期间，将举办研究生座谈、专业介绍、参观访问、专业知识面试等活动。学校将为营员提供夏令营期间在沪食宿、往返车旅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按汽车或火车硬座标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五、联系咨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</w:rPr>
        <w:t>化工学院：孙莉，电话：</w:t>
      </w:r>
      <w:r>
        <w:rPr>
          <w:rFonts w:cs="Times New Roman" w:ascii="Times New Roman" w:hAnsi="Times New Roman"/>
          <w:sz w:val="24"/>
          <w:szCs w:val="24"/>
        </w:rPr>
        <w:t>021-6425235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sunli@ecust.edu.cn</w:t>
        </w:r>
      </w:hyperlink>
    </w:p>
    <w:p>
      <w:pPr>
        <w:pStyle w:val="Normal"/>
        <w:spacing w:lineRule="auto" w:line="360"/>
        <w:ind w:firstLine="49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552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化工学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78.108.51/tm2/webxly_login.asp" TargetMode="External"/><Relationship Id="rId3" Type="http://schemas.openxmlformats.org/officeDocument/2006/relationships/hyperlink" Target="mailto:chenyaqin@ec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8:00Z</dcterms:created>
  <dc:creator>孙莉</dc:creator>
  <dc:description/>
  <cp:keywords/>
  <dc:language>en-US</dc:language>
  <cp:lastModifiedBy>孙莉</cp:lastModifiedBy>
  <cp:lastPrinted>2013-05-24T14:10:00Z</cp:lastPrinted>
  <dcterms:modified xsi:type="dcterms:W3CDTF">2014-06-03T03:07:00Z</dcterms:modified>
  <cp:revision>6</cp:revision>
  <dc:subject/>
  <dc:title/>
</cp:coreProperties>
</file>