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在读证明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考入华东理工大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专业，学制四年，现就读于大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华东理工大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640"/>
        <w:ind w:firstLine="42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40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5:00Z</dcterms:created>
  <dc:creator>Teresa</dc:creator>
  <dc:description/>
  <dc:language>en-US</dc:language>
  <cp:lastModifiedBy>刘宗慧</cp:lastModifiedBy>
  <cp:lastPrinted>2019-03-01T10:07:00Z</cp:lastPrinted>
  <dcterms:modified xsi:type="dcterms:W3CDTF">2020-06-26T12:53:18Z</dcterms:modified>
  <cp:revision>9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