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东理工大学研究生证补发申请表</w:t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  <w:t xml:space="preserve">                                    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1"/>
        <w:gridCol w:w="1669"/>
        <w:gridCol w:w="1444"/>
        <w:gridCol w:w="896"/>
        <w:gridCol w:w="540"/>
        <w:gridCol w:w="900"/>
        <w:gridCol w:w="907"/>
      </w:tblGrid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方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次补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—</w:t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：</w:t>
      </w: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申请补发研究生证，自申请之日起，三个月后再行补发新研究生证；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．申请补发研究生证需同时向学院提供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张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寸本人正面免冠照片；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40:00Z</dcterms:created>
  <dc:creator>glc</dc:creator>
  <dc:description/>
  <dc:language>en-US</dc:language>
  <cp:lastModifiedBy>qirui</cp:lastModifiedBy>
  <cp:lastPrinted>2004-12-21T09:28:00Z</cp:lastPrinted>
  <dcterms:modified xsi:type="dcterms:W3CDTF">2005-12-08T04:36:00Z</dcterms:modified>
  <cp:revision>6</cp:revision>
  <dc:subject/>
  <dc:title>同济大学研究生证补发申请表</dc:title>
</cp:coreProperties>
</file>