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曙光计划项目评分表</w:t>
      </w:r>
    </w:p>
    <w:p>
      <w:pPr>
        <w:pStyle w:val="Normal"/>
        <w:rPr/>
      </w:pPr>
      <w:r>
        <w:rPr/>
        <w:t>申报人姓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导、经国外知名大学或国内一流大学培养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、博士（差异主要在学历背景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、博士或教授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在学科的层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级重点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重点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在学科中的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重要骨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作用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近五年论文专利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内外核心刊物、影响因子高或有发明专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量的论文或申请过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部市一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部市二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或三等奖排名第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与获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前沿情况的了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国内外发展情况很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了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内容及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原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共性关键技术或产学研前景广阔或社会急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要，是发展主流领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社会经济发展主流领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项目已有工作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有较好的积累与相应的支撑条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的积累和支撑条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步阶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科研任务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国家级项目、项目多或有横向大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部市级项目、参与项目较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及参与项目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于参考的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小分可以不用打，总分仅为自己最后排序作参考，但必须做出排序，排序中不能有并列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专家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3:00Z</dcterms:created>
  <dc:creator>DCT</dc:creator>
  <dc:description/>
  <cp:keywords/>
  <dc:language>en-US</dc:language>
  <cp:lastModifiedBy>Administrator</cp:lastModifiedBy>
  <dcterms:modified xsi:type="dcterms:W3CDTF">2014-11-18T06:45:00Z</dcterms:modified>
  <cp:revision>2</cp:revision>
  <dc:subject/>
  <dc:title>曙光计划项目评分表</dc:title>
</cp:coreProperties>
</file>