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化工学院工程硕士党支部交流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“</w:t>
      </w:r>
      <w:r>
        <w:rPr>
          <w:b/>
          <w:bCs/>
          <w:sz w:val="36"/>
          <w:szCs w:val="44"/>
        </w:rPr>
        <w:t>我的工程实践与安全”活动介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你对全日制工程硕士的实习安全还懵懂吗？还在纠结于如何适应实习基地的安全要求吗？在工程硕士实践基地安全交流活动，你就可以找到你想要的答案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针对全日制工程硕士对于实习安全以及工程能力培养的困惑，我们为大家请到了工硕</w:t>
      </w:r>
      <w:r>
        <w:rPr>
          <w:sz w:val="22"/>
        </w:rPr>
        <w:t>151</w:t>
      </w:r>
      <w:r>
        <w:rPr>
          <w:sz w:val="22"/>
        </w:rPr>
        <w:t>班党支部的党员同学，他们来自多个实践基地</w:t>
      </w:r>
      <w:bookmarkStart w:id="0" w:name="_GoBack"/>
      <w:bookmarkEnd w:id="0"/>
      <w:r>
        <w:rPr>
          <w:sz w:val="22"/>
        </w:rPr>
        <w:t>，如巴斯夫，中石化工程公司，石化研究院等。在工程实践中表现优异</w:t>
      </w:r>
      <w:r>
        <w:rPr>
          <w:sz w:val="22"/>
        </w:rPr>
        <w:t>15</w:t>
      </w:r>
      <w:r>
        <w:rPr>
          <w:sz w:val="22"/>
        </w:rPr>
        <w:t>级工程硕士将会与我们分享实习基地的企业安全培训，工程能力培养的经验，与我们进行面对面的交流指导，解答同学们心中的疑虑——就在我们这里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我的工程实践与安全”交流活动主要分为以下几个部分</w:t>
      </w:r>
      <w:r>
        <w:rPr/>
        <w:t>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实践基地安全培训与措施、实践准备、实践工作与收获及问答环节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1DFA784">
                <wp:simplePos x="0" y="0"/>
                <wp:positionH relativeFrom="column">
                  <wp:posOffset>71120</wp:posOffset>
                </wp:positionH>
                <wp:positionV relativeFrom="paragraph">
                  <wp:posOffset>229235</wp:posOffset>
                </wp:positionV>
                <wp:extent cx="2421890" cy="571500"/>
                <wp:effectExtent l="0" t="0" r="0" b="0"/>
                <wp:wrapNone/>
                <wp:docPr id="1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57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日晚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地点：八教</w:t>
                            </w: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  <w:t>3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fillcolor="white" stroked="f" o:allowincell="f" style="position:absolute;margin-left:5.6pt;margin-top:18.05pt;width:190.65pt;height:44.95pt;mso-wrap-style:square;v-text-anchor:top" wp14:anchorId="21DFA78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日晚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点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color w:val="000000"/>
                          <w:sz w:val="24"/>
                          <w:szCs w:val="32"/>
                        </w:rPr>
                        <w:t>地点：八教</w:t>
                      </w:r>
                      <w:r>
                        <w:rPr>
                          <w:color w:val="000000"/>
                          <w:sz w:val="24"/>
                          <w:szCs w:val="32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36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sz w:val="28"/>
          <w:szCs w:val="36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403860</wp:posOffset>
                </wp:positionV>
                <wp:extent cx="4552950" cy="635"/>
                <wp:effectExtent l="0" t="3175" r="635" b="317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1.8pt" to="371.2pt,31.8pt" ID="直接连接符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f64f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f64fe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d8479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f64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f64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d8479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F47994C-A20E-4734-A8B1-8860E3993FC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07:00Z</dcterms:created>
  <dc:creator>binbin</dc:creator>
  <dc:description/>
  <dc:language>en-US</dc:language>
  <cp:lastModifiedBy>nick</cp:lastModifiedBy>
  <dcterms:modified xsi:type="dcterms:W3CDTF">2017-04-0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